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4"/>
        <w:gridCol w:w="1759"/>
        <w:gridCol w:w="1830"/>
        <w:gridCol w:w="1756"/>
        <w:gridCol w:w="2174"/>
        <w:gridCol w:w="2003"/>
        <w:gridCol w:w="166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йтинг дошко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ре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крытость и доступность информации об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фортность условий осуществления образова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упность услуг для инвали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желательность, вежливость работников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овлетворенность условиями осуществления образовательной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бал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Центр развития ребенка – детский сад № 323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3:00Z</dcterms:created>
  <dc:creator>зам. по УВР</dc:creator>
  <dc:description/>
  <cp:keywords/>
  <dc:language>en-US</dc:language>
  <cp:lastModifiedBy>зам. по УВР</cp:lastModifiedBy>
  <dcterms:modified xsi:type="dcterms:W3CDTF">2023-11-30T09:59:00Z</dcterms:modified>
  <cp:revision>2</cp:revision>
  <dc:subject/>
  <dc:title/>
</cp:coreProperties>
</file>