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Комплексно - тематическое планирование образовательной деятельности по теме</w:t>
      </w:r>
      <w:r>
        <w:rPr/>
        <w:t xml:space="preserve"> </w:t>
      </w:r>
      <w:r>
        <w:rPr>
          <w:b/>
          <w:bCs/>
          <w:sz w:val="28"/>
          <w:szCs w:val="28"/>
        </w:rPr>
        <w:t xml:space="preserve">«Россия – Родина моя» 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старшая группа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Образовательные: </w:t>
      </w:r>
      <w:r>
        <w:rPr>
          <w:bCs/>
          <w:spacing w:val="-4"/>
          <w:sz w:val="28"/>
          <w:szCs w:val="28"/>
        </w:rPr>
        <w:t>формировать знание о государственных и неофициальных символах России;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совершенствовать навыков количественного и порядкового счета, сравнение предметов по величине.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  <w:r>
        <w:rPr>
          <w:spacing w:val="-1"/>
          <w:sz w:val="28"/>
          <w:szCs w:val="28"/>
        </w:rPr>
        <w:t xml:space="preserve"> развивать познавательный интерес и познавательную активность детей; </w:t>
      </w:r>
      <w:r>
        <w:rPr>
          <w:bCs/>
          <w:spacing w:val="-4"/>
          <w:sz w:val="28"/>
          <w:szCs w:val="28"/>
        </w:rPr>
        <w:t xml:space="preserve">развивать представления о разных народах нашей страны; </w:t>
      </w: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ющие: </w:t>
      </w:r>
      <w:r>
        <w:rPr>
          <w:bCs/>
          <w:spacing w:val="-4"/>
          <w:sz w:val="28"/>
          <w:szCs w:val="28"/>
        </w:rPr>
        <w:t>воспитывать любовь и уважение к Родине.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rPr/>
      </w:pPr>
      <w:r>
        <w:rPr>
          <w:b/>
          <w:bCs/>
          <w:sz w:val="28"/>
          <w:szCs w:val="28"/>
        </w:rPr>
        <w:t>Итоговое мероприятие: Выставка творческих работ рисунков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  <w:gridCol w:w="1985"/>
        <w:gridCol w:w="2552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</w:t>
            </w:r>
            <w:r>
              <w:rPr>
                <w:b/>
                <w:bCs/>
                <w:spacing w:val="-2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заимодействие с семьями дете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й образовательной программы.</w:t>
            </w:r>
          </w:p>
        </w:tc>
      </w:tr>
      <w:tr>
        <w:trPr>
          <w:trHeight w:val="8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осредственно </w:t>
            </w:r>
            <w:r>
              <w:rPr>
                <w:b/>
                <w:bCs/>
                <w:spacing w:val="-2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разовательная деятельность </w:t>
            </w:r>
            <w:r>
              <w:rPr>
                <w:b/>
                <w:bCs/>
                <w:sz w:val="24"/>
                <w:szCs w:val="24"/>
              </w:rPr>
              <w:t>в ходе режимных мо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знавательная деятельность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Что такое Родина?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Закрепить знание о государственных и неофициальных символах России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Воспитывать чувства любви к Родине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Обогащать словарь детей опреде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Сформированы знание о государственных и неофициальных символах России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куют умения пользоваться интерактивной доской в процессе выполнения заданий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метно-практическая сред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оутбук, проектор, интерактивная доска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иды детской деятельности:</w:t>
            </w:r>
            <w:r>
              <w:rPr>
                <w:bCs/>
                <w:spacing w:val="-2"/>
                <w:sz w:val="24"/>
                <w:szCs w:val="24"/>
              </w:rPr>
              <w:t xml:space="preserve"> Коммуникация, познани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взаимодействия «Взрослый-ребенок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итуативно - личностная, познавательная форма общения, сотрудничество совместно - индивидуальное, способ поддержки – поощр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отношений к миру, другим людям, к себ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ражают свои эмоции, отвечают на вопросы, размышляют, делятся впечат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ктуализация опыта ребенка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Художественно- эстетическая </w:t>
            </w:r>
            <w:r>
              <w:rPr>
                <w:b/>
                <w:bCs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sz w:val="24"/>
                <w:szCs w:val="24"/>
              </w:rPr>
              <w:t>-Закреплять знания о природе страны, продолжать учить отражать в рисунке красоту своего края, всей России: пейзажи, сюжеты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sz w:val="24"/>
                <w:szCs w:val="24"/>
              </w:rPr>
              <w:t>-Развивать творческие способности, воображение, память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питывать в детях чувство любви к Родине и интерес к красоте природы, которая нас окружает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Закрепление знаний о природе своей страны, о красоте своего края, всей России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енок развивает творческие способности, воображение, память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метно-практическая сред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ллюстрации с символикой; иллюстрации с изображением природы России; белые листы, цветные и простые карандаши, ласти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ы детской деятельности: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гровая, коммуникативная, познавательная, восприятие художественной литературы, продуктивна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взаимодействия «Взрослый-ребенок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итуативно - личностная, познавательная форма общения, сотрудничество совместно - индивидуальное, способ поддержки – поощр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отношений к миру, другим людям, к себ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ражают свои эмоции, отвечают на вопросы, размышляют, делятся впечат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ктуализация опыта ребенка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 (музыка): по плану педаго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половина дн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. Утренний круг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sz w:val="24"/>
                <w:szCs w:val="24"/>
              </w:rPr>
              <w:t>«Мой дом, мой город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ить знание о домашнем адресе, улице, родном город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ние укреплению здоровья детей и пробуждению организма для нормальной жизнедеятельност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альчиковая гимнастика</w:t>
            </w:r>
            <w:r>
              <w:rPr>
                <w:sz w:val="24"/>
                <w:szCs w:val="24"/>
              </w:rPr>
              <w:t xml:space="preserve"> «Дом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чу построить дом, Руки над головой «домиком»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окошко было в нём, Руки перед глазами. Концы пальцев рук сомкнуты в «окошко»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у дома дверь была, Ладони повёрнуты к себе, сомкнуты боковыми част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чтоб сосна росла. Пальцы растопырены. Руки тянем вверх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вокруг забор стоял Руки перед собой кольцом, пальцы соединены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с ворота охранял. Одна рука «пёс», мизинец отсоединить от других пальцев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было, скрестить кисти рук, пальцы растопырены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ик шёл, «Стряхивающие» движени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юльпан в саду расцвёл. Предплечья прижаты. Пальцы-лепестки смотрят вверх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упражнение три раза.</w:t>
            </w:r>
          </w:p>
          <w:p>
            <w:pPr>
              <w:pStyle w:val="C0"/>
              <w:keepNext w:val="true"/>
              <w:keepLines/>
              <w:suppressLineNumbers/>
              <w:shd w:fill="FFFFFF" w:val="clear"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>
                <w:rStyle w:val="C1"/>
              </w:rPr>
              <w:t>подвижная игра «Перебежки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rStyle w:val="C2"/>
                <w:sz w:val="24"/>
                <w:szCs w:val="24"/>
              </w:rPr>
              <w:t>Цель: Развивать у детей внимание, ловкость; упражнять в метании в подвижную цель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rStyle w:val="C2"/>
                <w:sz w:val="24"/>
                <w:szCs w:val="24"/>
              </w:rPr>
              <w:t>Ход игр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rStyle w:val="C2"/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На одной стороне площадки отделяется линией дом, на расстоянии 5-6 м чертится 2 линия, за которой находится другой дом. Вдоль одной из сторон перпендикулярно домам проводится еще одна черта. Играющие делятся на 2 группы – два отряда Дети одного отряда встают вдоль линии любого дома. Другой отряд размещается вдоль боковой линии; у ног каждого ребенка лежит по два снежка. По сигналу воспитателя 1 отряд перебегает из одного дома в другой. Дети 2 отряда берут по одному снежку и бросают их в бегущих. Те, в кого попали снежком, отходят в сторону. На новый сигнал перебежка происходит в обратную сторону; дети, стоящие у боковой линии, бросают в бегущих по второму снежку.  Осаленные в этот раз так же отходят в сторону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погодой»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  <w:sz w:val="24"/>
                <w:szCs w:val="28"/>
              </w:rPr>
              <w:t>Цель</w:t>
            </w:r>
            <w:r>
              <w:rPr>
                <w:b/>
                <w:bCs/>
                <w:i/>
                <w:iCs/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 продолжать формировать представления о сезонных изменениях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вать наблюдательность, учить анализировать, делать выводы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тавим стулья в определенном порядк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Style w:val="C2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Цель: продолжать развивать трудовые навыки; выполнять поручение аккуратно, быстро, старательно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rStyle w:val="C2"/>
                <w:b/>
                <w:bCs/>
                <w:sz w:val="24"/>
                <w:szCs w:val="24"/>
              </w:rPr>
              <w:t>Вторая половина дн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здоровительная гимнастика после сна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Прогулка в лес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 кроват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i/>
                <w:iCs/>
                <w:color w:val="000000"/>
                <w:sz w:val="24"/>
                <w:szCs w:val="28"/>
              </w:rPr>
              <w:t>Потягушки».</w:t>
            </w:r>
            <w:r>
              <w:rPr>
                <w:color w:val="000000"/>
                <w:sz w:val="24"/>
                <w:szCs w:val="28"/>
              </w:rPr>
              <w:t> И.п.: лежа на спине, руки вдоль туловища, потягивани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i/>
                <w:iCs/>
                <w:color w:val="000000"/>
                <w:sz w:val="24"/>
                <w:szCs w:val="28"/>
              </w:rPr>
              <w:t>В колыбельке подвесной летом житель спит лесной» (орех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.п.: лежа на спине, руки вдоль туловищ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Вдох, сесть с прямыми ногами, руки к носкам, выдох, вдох, и.п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озле кроваток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i/>
                <w:iCs/>
                <w:color w:val="000000"/>
                <w:sz w:val="24"/>
                <w:szCs w:val="28"/>
              </w:rPr>
              <w:t>Вот нагнулась елочка, зеленые иголочки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.п.: стоя, ноги на ширине плеч, руки внизу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Вдох, выдох, наклон туловища вперед, вдох, и.п., выдох, наклон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i/>
                <w:iCs/>
                <w:color w:val="000000"/>
                <w:sz w:val="24"/>
                <w:szCs w:val="28"/>
              </w:rPr>
              <w:t>Вот сосна высокая стоит и ветвями шевелит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.п.: о.с..Вдох, руки в стороны, выдох, наклон туловища вправо, вдох, выдох, наклон туловища влево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«Дети в беретках с ветки упали, беретки потеряли» (желуди</w:t>
            </w:r>
            <w:r>
              <w:rPr>
                <w:color w:val="000000"/>
                <w:sz w:val="24"/>
                <w:szCs w:val="28"/>
              </w:rPr>
              <w:t>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.п.: о.с.. руки за голову, вдох – подняться на носки, выдох- присесть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«Стоит Алена, листва зелена, тонкий стан, белый сарафан» (береза</w:t>
            </w:r>
            <w:r>
              <w:rPr>
                <w:color w:val="000000"/>
                <w:sz w:val="24"/>
                <w:szCs w:val="28"/>
              </w:rPr>
              <w:t>). И.п.: стоя, ноги на ширине плеч, руки вдоль туловища, вдох, руки через стороны вверх, подняться на носки, выдох, и.п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Дыхательное упражн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«Лес шумит».</w:t>
            </w:r>
            <w:r>
              <w:rPr>
                <w:b/>
                <w:bCs/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>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то лишнее»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31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bCs/>
                <w:color w:val="000000"/>
                <w:sz w:val="24"/>
                <w:szCs w:val="28"/>
              </w:rPr>
              <w:t>Цель.</w:t>
            </w:r>
            <w:r>
              <w:rPr>
                <w:color w:val="000000"/>
                <w:sz w:val="24"/>
                <w:szCs w:val="28"/>
              </w:rPr>
              <w:t> Закреплять знание признаков разных времён года, умение чётко излагать свои мысли; развивать слуховое вним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3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Ход игры</w:t>
            </w:r>
            <w:r>
              <w:rPr>
                <w:color w:val="000000"/>
                <w:sz w:val="24"/>
                <w:szCs w:val="28"/>
              </w:rPr>
              <w:t>. Воспитатель называет время года: «Осень». Затем         перечисляет признаки разных времён года (</w:t>
            </w:r>
            <w:r>
              <w:rPr>
                <w:i/>
                <w:iCs/>
                <w:color w:val="000000"/>
                <w:sz w:val="24"/>
                <w:szCs w:val="28"/>
              </w:rPr>
              <w:t>птицы улетают на юг; расцвели подснежники; желтеют листья на деревьях; падает пушистый белый снег</w:t>
            </w:r>
            <w:r>
              <w:rPr>
                <w:color w:val="000000"/>
                <w:sz w:val="24"/>
                <w:szCs w:val="28"/>
              </w:rPr>
              <w:t>). Дети называют лишний признак и объясняют свой выбо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довая деятельность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Учимся заправлять свои постели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довести до сознания детей, как надо правильно заправлять постель; воспитывать самостоятельность, аккуратность, желание помочь взрослым. Воспитывать ответственное отношение к труду по самообслуживанию, самостоятель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ний круг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Хорошие новости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отвечают на вопрос: «Что хорошего произошло с ними за прошедший день в детском саду?». Высказываются по кругу, передавая из рук в руки мяч (или другой привлекательный предмет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казывания воспитатель ограничивает звуковым сигналом, (Желательно, чтобы каждый ребенок высказался и был услышан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 вороной»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Cs/>
                <w:iCs/>
                <w:sz w:val="24"/>
                <w:szCs w:val="28"/>
              </w:rPr>
              <w:t>Цель</w:t>
            </w:r>
            <w:r>
              <w:rPr>
                <w:i/>
                <w:iCs/>
                <w:sz w:val="24"/>
                <w:szCs w:val="28"/>
              </w:rPr>
              <w:t>: </w:t>
            </w:r>
            <w:r>
              <w:rPr>
                <w:sz w:val="24"/>
                <w:szCs w:val="28"/>
              </w:rPr>
              <w:t>расширять знания о вороне; воспитывать любознательность и интерес к жизни пти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стречные перебежк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> развитие умения перебегать с одной стороны площадки на другую в быстром темпе; развитие внимания, быстроты дв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Ход игры: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ве группы детей, с равным количеством играющих, становятся на противоположных сторонах площадки за линиями в шеренги (расстояние между детьми в шеренге не менее 1метра). У каждой группы детей на руках ленточки своего цвета – синие, жёлтые. По сигналу воспитателя: «Синие»!» - дети с синими лентами бегут на противоположную сторону, стоящие напротив - протягивают вперёд ладоши и ждут, когда бегущие прикоснуться к ним рукой. Тот, кого коснулись, бежит на другую сторону, поворачивается и поднимает руку ввер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арианты:</w:t>
            </w:r>
            <w:r>
              <w:rPr>
                <w:sz w:val="24"/>
                <w:szCs w:val="24"/>
              </w:rPr>
              <w:t> можно добавить ещё два цвета – красный, зелёный.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удовые поручения: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одметём в беседк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1"/>
              </w:rPr>
              <w:t>привлекать к выполнению простейших поручен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в игровых центрах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и с изображением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ой и природой России.</w:t>
            </w:r>
          </w:p>
          <w:p>
            <w:pPr>
              <w:pStyle w:val="Normal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 о Росси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spacing w:val="-2"/>
                <w:sz w:val="24"/>
                <w:szCs w:val="24"/>
              </w:rPr>
              <w:t>родителям совместные прогулки с детьми, ознакомить с разновидностями подвижных игр на детских площадках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  <w:gridCol w:w="2126"/>
        <w:gridCol w:w="2410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</w:t>
            </w:r>
            <w:r>
              <w:rPr>
                <w:b/>
                <w:bCs/>
                <w:spacing w:val="-2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ind w:hanging="24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заимодействие с семьями дете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й образовательной програм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осредственно </w:t>
            </w:r>
            <w:r>
              <w:rPr>
                <w:b/>
                <w:bCs/>
                <w:spacing w:val="-2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разовательная деятельность </w:t>
            </w:r>
            <w:r>
              <w:rPr>
                <w:b/>
                <w:bCs/>
                <w:sz w:val="24"/>
                <w:szCs w:val="24"/>
              </w:rPr>
              <w:t>в ходе режимных мо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знавательная деятельность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Народы России (традиции, кухня, костюмы)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Cs/>
                <w:spacing w:val="-2"/>
                <w:sz w:val="24"/>
                <w:szCs w:val="24"/>
              </w:rPr>
              <w:t>-Формировать и расширять знания детей о России, о многообразии народов, их особенностях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Cs/>
                <w:spacing w:val="-2"/>
                <w:sz w:val="24"/>
                <w:szCs w:val="24"/>
              </w:rPr>
              <w:t>-Воспитывать доброжелательное отношение к народам России; Воспитывать любовь к своей родине и желание больше узнать о ней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Cs/>
                <w:spacing w:val="-2"/>
                <w:sz w:val="24"/>
                <w:szCs w:val="24"/>
              </w:rPr>
              <w:t>-Развивать познавательный интерес, стимулировать желание узнавать о жизни народов Росси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-Сформированы знание о многообразии народов России;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куют умения пользоваться интерактивной доской в процессе выполнения заданий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метно-практическая сред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оутбук, проектор, интерактивная доска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ы детской деятельности:</w:t>
            </w:r>
            <w:r>
              <w:rPr>
                <w:bCs/>
                <w:spacing w:val="-2"/>
                <w:sz w:val="24"/>
                <w:szCs w:val="24"/>
              </w:rPr>
              <w:t xml:space="preserve"> Коммуникация, познани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взаимодействия «Взрослый-ребенок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итуативно - личностная, познавательная форма общения, сотрудничество совместно - индивидуальное, способ поддержки – поощр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отношений к миру, другим людям, к себ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ражают свои эмоции, отвечают на вопросы, размышляют, делятся впечат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ктуализация опыта ребенка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зическая деятельность (физкультура): по плану педаго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половина дн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. Утренний круг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места нашего города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 детей представления о знаковых местах родного города, научить узнавать их по фотографиям. Развивать интерес к родному городу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ние укреплению здоровья детей и пробуждению организма для нормальной жизнедеятельност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ьчиковая гимнастика</w:t>
            </w:r>
            <w:r>
              <w:rPr>
                <w:sz w:val="24"/>
                <w:szCs w:val="24"/>
              </w:rPr>
              <w:t xml:space="preserve"> «Родная земля!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черёдное соединение всех пальцев с большим, начиная с указательного и заканчивая мизинцем.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ы, перелески, (правой рукой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а и поля —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, зелёная (левой рукой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а земля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, где я сделал (правой рукой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первый шажок,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ышел когда-то (левой рукой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звилке дорог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нял, что это (правой рукой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е полей —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великой (левой рукой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зны моей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упражнение три раза.</w:t>
            </w:r>
          </w:p>
          <w:p>
            <w:pPr>
              <w:pStyle w:val="C0"/>
              <w:keepNext w:val="true"/>
              <w:keepLines/>
              <w:suppressLineNumbers/>
              <w:shd w:fill="FFFFFF" w:val="clear"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>
                <w:rStyle w:val="C1"/>
              </w:rPr>
              <w:t>подвижная игра «Мы веселые ребят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развитие умения действовать по сигналу, перебегать с одной стороны площадки на другую быстро с увёртыванием; развитие ловкости, быстроты, ориентировки в пространств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игры: дети стоят на одной стороне площадки за чертой. На противоположной стороне также проводится вторая черта. В центре площадки находится ловишка. Игроки хором произносят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весёлые ребята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м бегать и скакать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, попробуй нас догнать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, два, три, лови!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слова «лови» дети перебегают на другую сторону площадки, а ловишка их ловит. Тот, кого ловишка успеет поймать, прежде чем тот пересечёт черту, считается пойманным, отходит в сторону и пропускает одну перебежку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: дети идут по кругу и проговаривают текст. Ловишка в центре. Разбегаются разными видами бег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: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трудом шофер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родолжать формировать представление детей о труде шофера; воспитывать интерес и уважение к труду взрослых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ниг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Цель: учить детей подклеивать книги, правильно пользоваться клеем и ножница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rStyle w:val="C2"/>
                <w:b/>
                <w:bCs/>
                <w:sz w:val="24"/>
                <w:szCs w:val="24"/>
              </w:rPr>
              <w:t>Вторая половина дн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здоровительная гимнастика после сна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Самолет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 кроват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8"/>
              </w:rPr>
              <w:t>И.п.: сидя, «по-турецки». Смотреть вверх не поднимая головы, и водить пальцем за пролетающим самолетом (сопровождение глазами)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летает самолет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 ним собрался я в поле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.п. тоже. Отвести правую руку в сторону (следить взглядом), то же в левую сторону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авое крыло отвел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смотре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Левое крыло отвел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гляде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.п. тоже. Выполнять вращательные движения перед грудью и следить взглядом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Я мотор завож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 внимательно гляжу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озле кровато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.п.: о.с. Встать на носочки и выполнить летательные движени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нимаюсь ввысь, Лечу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озвращаться не хочу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.п.: о.с., крепко зажмурить глаза на 5 секунд, открыть (повторить 8-10 раз)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.п.: о.с., быстро моргать глазами 1-2 минут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Дыхательное упражне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Регулировщик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 или нет»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Цель. Закреплять знания детей о приметах осени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Ход игры. Воспитатель читает стихотворение, а дети должны внимательно слушать и отвечать «да» или «нет»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енью цветут цветы?                                       Урожай весь собирают?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енью растут грибы?                                       Птичьи стаи улетают?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Тучки солнце закрывают?                                 Часто-часто льют дожди?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ючий ветер прилетает?                                Достаём ли сапоги?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Туманы осенью плывут?                                   Солнце светит очень жарко,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у а птицы гнёзда вьют?                                   Можно детям загорать?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А букашки прилетают?                                      Ну а что же надо делать -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Звери норки закрывают?                                    Куртки, шапки надевать?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довая деятельность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Учимся заправлять свои постели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довести до сознания детей, как надо правильно заправлять постель; воспитывать самостоятельность, аккуратность, желание помочь взрослым. Воспитывать ответственное отношение к труду по самообслуживанию, самостоятель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ний круг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Умейка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детям изобразить с помощью движений то, что они умеют делать. Дети выходят по очереди в центр, изображают свое умение. Другие дети должны отгадать, что показывает водящ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 собако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формировать представление о внешнем виде соба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бежки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rStyle w:val="C2"/>
                <w:sz w:val="24"/>
                <w:szCs w:val="24"/>
              </w:rPr>
              <w:t>Цель: Развивать у детей внимание, ловкость; упражнять в метании в подвижную цель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rStyle w:val="C2"/>
                <w:sz w:val="24"/>
                <w:szCs w:val="24"/>
              </w:rPr>
              <w:t>Ход игр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На одной стороне площадки отделяется линией дом, на расстоянии 5-6 м чертится 2 линия, за которой находится другой дом. Вдоль одной из сторон перпендикулярно домам проводится еще одна черта. Играющие делятся на 2 группы – два отряда Дети одного отряда встают вдоль линии любого дома. Другой отряд размещается вдоль боковой линии; у ног каждого ребенка лежит по два снежка. По сигналу воспитателя 1 отряд перебегает из одного дома в другой. Дети 2 отряда берут по одному снежку и бросают их в бегущих. Те, в кого попали снежком, отходят в сторону. На новый сигнал перебежка происходит в обратную сторону; дети, стоящие у боковой линии, бросают в бегущих по второму снежку.  Осаленные в этот раз так же отходят в сторону.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удовые поручения: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Собираем камешки в ведр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1"/>
              </w:rPr>
              <w:t>привлекать к выполнению простейших поручен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в игровых центрах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и с изображением </w:t>
            </w:r>
          </w:p>
          <w:p>
            <w:pPr>
              <w:pStyle w:val="Normal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народов России.</w:t>
            </w:r>
          </w:p>
          <w:p>
            <w:pPr>
              <w:pStyle w:val="Normal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 о Росси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ветовать родителям почитать с детьми стихотворения о Родине и выучить один на выбор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spacing w:val="-2"/>
                <w:sz w:val="24"/>
                <w:szCs w:val="24"/>
              </w:rPr>
              <w:t>родителям совместные прогулки с детьми, понаблюдать за погодой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29"/>
        <w:gridCol w:w="1842"/>
        <w:gridCol w:w="2268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</w:t>
            </w:r>
            <w:r>
              <w:rPr>
                <w:b/>
                <w:bCs/>
                <w:spacing w:val="-2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заимодействие с семьями дете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й образовательной программ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осредственно </w:t>
            </w:r>
            <w:r>
              <w:rPr>
                <w:b/>
                <w:bCs/>
                <w:spacing w:val="-2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разовательная деятельность </w:t>
            </w:r>
            <w:r>
              <w:rPr>
                <w:b/>
                <w:bCs/>
                <w:sz w:val="24"/>
                <w:szCs w:val="24"/>
              </w:rPr>
              <w:t>в ходе режимных мо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знавательная деятельность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ммуникативная (развитие речи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комимся с пословицами и поговорками разных народов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Формировать умение отличать пословицы от поговорок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-Вызывать интерес у детей к пониманию смысла пословиц;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Развивать интерес детей к устному народному творчеству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Воспитывать чувства любви к Родине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Обогащать словарь детей опреде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Сформированы знание отличать пословицы от поговорок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куют умения пользоваться интерактивной доской в процессе выполнения заданий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метно-практическая сред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оутбук, проектор, интерактивная доска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ы детской деятельности:</w:t>
            </w:r>
            <w:r>
              <w:rPr>
                <w:bCs/>
                <w:spacing w:val="-2"/>
                <w:sz w:val="24"/>
                <w:szCs w:val="24"/>
              </w:rPr>
              <w:t xml:space="preserve"> Коммуникация, познани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взаимодействия «Взрослый-ребенок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итуативно - личностная, познавательная форма общения, сотрудничество совместно - индивидуальное, способ поддержки – поощр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отношений к миру, другим людям, к себ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ражают свои эмоции, отвечают на вопросы, размышляют, делятся впечат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ктуализация опыта ребенка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Художественно- эстетическая </w:t>
            </w:r>
            <w:r>
              <w:rPr>
                <w:b/>
                <w:bCs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sz w:val="24"/>
                <w:szCs w:val="24"/>
              </w:rPr>
              <w:t>«Иллюстрации к пословицам»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понимать смысл пословиц, развивать фантазию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творческие способности, воображ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-Закрепление знаний о пословицах;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енок развивает творческие способности, воображ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метно-практическая сред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Белые листы, гуашь, кисточки, непроливайки, салфет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ы детской деятельности: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гровая, коммуникативная, познавательная, восприятие художественной литературы, продуктивна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взаимодействия «Взрослый-ребенок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итуативно - личностная, познавательная форма общения, сотрудничество совместно - индивидуальное, способ поддержки – поощр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отношений к миру, другим людям, к себ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ражают свои эмоции, отвечают на вопросы, размышляют, делятся впечат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ктуализация опыта ребенка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зическая деятельность (физкультура): по плану педаго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половина дн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. Утренний круг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ть у детей социокультурные компетенции: владение знаниями и опытом выполнения типичных социальных ролей (сын- дочь, брат-сестра, внук-внучка, друг-подруга); умение действовать в каждодневных ситуациях семейно-бытовой сферы, эффективными способа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организации свободного времени. Определять свое место и роль в окружающем мире, в семье, в коллектив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ние укреплению здоровья детей и пробуждению организма для нормальной жизнедеятельност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альчиковая гимнастика</w:t>
            </w:r>
            <w:r>
              <w:rPr>
                <w:sz w:val="24"/>
                <w:szCs w:val="24"/>
              </w:rPr>
              <w:t xml:space="preserve"> «Родина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ёдное загибаем пальчики начиная с большого и заканчивая мизинцем. Сначала правой рукой, затем левой рукой.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я, бодрая,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ая, добрая,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ом вспахана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ьем засеяна —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на глазах она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юга до севера!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милая,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русая,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-мирная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-русская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упражнение три раза.</w:t>
            </w:r>
          </w:p>
          <w:p>
            <w:pPr>
              <w:pStyle w:val="C0"/>
              <w:keepNext w:val="true"/>
              <w:keepLines/>
              <w:suppressLineNumbers/>
              <w:shd w:fill="FFFFFF" w:val="clear"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>
                <w:rStyle w:val="C1"/>
              </w:rPr>
              <w:t>подвижная игра «Сделай фигур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развитие умения бегать врассыпную по участку, приучать менять движение по сигналу; развитие равновесия, умения сохранять неподвижную прозу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игры: по сигналу воспитателя все дети разбегаются по залу. На следующий сигнал (удар в бубен) все играющие останавливаются на месте, где их застала команда, и принимают какую-либо позу. Воспитатель отмечает тех, чьи фигуры получились интереснее, наиболее удачны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: можно выбрать водящего, который будет определять, чья фигура интереснее и сложнее, тех, кто каждый раз придумывает новые фигуры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: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состоянием пого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природном явлении — тумане; учить наблюдению за сезонными явлениями; подмечать особенности этого явления, делать выводы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раем подоконник, мебель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Цель: Аккуратно работать с водой, совершенствовать трудовые навыки в процессе работы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rStyle w:val="C2"/>
                <w:b/>
                <w:bCs/>
                <w:sz w:val="24"/>
                <w:szCs w:val="24"/>
              </w:rPr>
              <w:t>Вторая половина дн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здоровительная гимнастика после сна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Снегови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 кроватка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Раз и два, раз и два имитируют лепку снеж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Лепим мы снеговик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Мы покатим снежный ком поочередно проводят по шее справа и сле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увырком, кувырком. Проводят пальцами по щекам сверху вни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Мы его слепили ловко, растирают указательными пальцами крылья носа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место носа есть морковк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Вместо глазок – угольки, прикладывают ладони ко лбу и «козырьком» и растирают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учки – веточки нашли. Трут ладонями друг о друга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А на голову – ведро. Указательными и средними пальцами растирают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точки перед ушами и за ними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смотрите, вот оно! Кладут обе ладони на макушку и покачивают голово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озле кроваток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идя на стульчика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«согреем замерзшие ножки после прогулки по снегу»: ноги вытянуть вперед, сжимать и разжимать пальцы на ногах; ноги вытянуть вперед, тянуть ноги то носками, то пятками; ноги вытянуть вперед и соединить,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рисовать» ногами в воздухе различные геометрические фигуры (круг, квадрат, треугольник); ноги поставить всей ступней на пол, поднимать ноги на носки, максимально отрывая пятки от пола; из того же и.п. поднимать вверх пальцы ног, не отрывая ступни от пола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аждое упражнение повторить шесть - восемь ра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Дыхательное упражн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Снежинки». И. п.: о. с., руки согнуты в локтях, ладошками вверх («на ладошку упали снежинки»). Выполнить вдох через нос и подуть на ладошки, произнести «фу-фу-фу» (губы трубочкой) («снежинки полетели»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скажи без слов»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Цель. Закреплять представления об осенних изменениях в природе; развивать творческое воображение, наблюдательность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Ход игры. Дети образуют круг. Воспитатель предлагает изобразить осеннюю погоду мимикой лица, жестами рук, движениями: стало холодно (дети ёжатся, греют руки, жестами надевают на себя шапки и шарфы); идёт холодный дождь (открывают зонтики, поднимают воротники)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довая деятельность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Учимся заправлять свои постели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довести до сознания детей, как надо правильно заправлять постель; воспитывать самостоятельность, аккуратность, желание помочь взрослым. Воспитывать ответственное отношение к труду по самообслуживанию, самостоятель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ний круг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опоем свое им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идят в кругу, воспитатель предлагает каждому ребенку пропеть свое имя под звон колокольчика. Колокольчик передают по кругу. После того, как ребенок пропел свое имя, воспитатель предлагает пропеть это имя всем детя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 сорокой»</w:t>
            </w:r>
          </w:p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Цель: обогащать знания о жизни птиц осень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здомный заяц»</w:t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развитие умения бегать быстро, стараясь занять домик; развитие внимания, быстроты реакции на сигнал.</w:t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 игры: выбирается охотник и бездомный заяц. Остальные зайцы чертят себе кружочки и каждый встаёт в свой. Бездомный заяц убегает от охотника, он может спастись от охотника, забежав в любой кружок, тогда стоявший в кружке заяц должен сейчас же убегать, потому что он теперь бездомный заяц и охотник будет его ловить. Как только охотник осалил зайца, он сам становится зайцем, а бывший заяц – охотником.</w:t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ы: дети образуют круг, взявшись за руки по 3-4 ребёнка, а в центре такого круга стоят зайцы. Дети стоят в кругах, нарисованных на земле. По сигналу воспитателя зайцы меняются домиками – перебегают из одного в другой, а охотник занимает любой освободившийся домик, кто остался без домика становится охотником.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удовые поручения: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Кормление птиц»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: воспитывать желание заботиться о птиц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в игровых центрах.</w:t>
            </w:r>
          </w:p>
          <w:p>
            <w:pPr>
              <w:pStyle w:val="Normal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 о Росси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индивидуальным особенностям детей, рекомендации о занятиях с ребенком дома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ртотеку книгами о Росси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  <w:gridCol w:w="1985"/>
        <w:gridCol w:w="2410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</w:t>
            </w:r>
            <w:r>
              <w:rPr>
                <w:b/>
                <w:bCs/>
                <w:spacing w:val="-2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заимодействие с семьями дете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й образовательной програм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осредственно </w:t>
            </w:r>
            <w:r>
              <w:rPr>
                <w:b/>
                <w:bCs/>
                <w:spacing w:val="-2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разовательная деятельность </w:t>
            </w:r>
            <w:r>
              <w:rPr>
                <w:b/>
                <w:bCs/>
                <w:sz w:val="24"/>
                <w:szCs w:val="24"/>
              </w:rPr>
              <w:t>в ходе режимных мо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знавательно-исследовательская (ФЭМП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знавательная деятельность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Cs/>
                <w:spacing w:val="-2"/>
                <w:sz w:val="24"/>
                <w:szCs w:val="24"/>
              </w:rPr>
              <w:t>«Такие разные матрешки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-Формировать знания детей об истории создания русской матрешки;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-Расширять представления о Семеновской, Тверской, Полхов-Майданской и Сергиево-Посадской матрешках;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Cs/>
                <w:spacing w:val="-2"/>
                <w:sz w:val="24"/>
                <w:szCs w:val="24"/>
              </w:rPr>
              <w:t>-Знакомить с их характерными особенностями; упражнять в количественном и порядковом счете в пределах 8; упражнять в сравнении предметов в величин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Сформированы представление о народной игрушке-матрешке; сформированы навыки количественного и порядкового счёта в пределах 8, сравнение предметов по величине; проявляют познавательную активность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куют умения пользоваться интерактивной доской в процессе выполнения заданий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метно-практическая сред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оутбук, проектор, интерактивная доска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ы детской деятельности:</w:t>
            </w:r>
            <w:r>
              <w:rPr>
                <w:bCs/>
                <w:spacing w:val="-2"/>
                <w:sz w:val="24"/>
                <w:szCs w:val="24"/>
              </w:rPr>
              <w:t xml:space="preserve"> Коммуникация, познани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взаимодействия «Взрослый-ребенок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итуативно - личностная, познавательная форма общения, сотрудничество совместно - индивидуальное, способ поддержки – поощр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отношений к миру, другим людям, к себ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ражают свои эмоции, отвечают на вопросы, размышляют, делятся впечат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ктуализация опыта ребенка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Художественно- эстетическая </w:t>
            </w:r>
            <w:r>
              <w:rPr>
                <w:b/>
                <w:bCs/>
                <w:sz w:val="24"/>
                <w:szCs w:val="24"/>
              </w:rPr>
              <w:t>деятельность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sz w:val="24"/>
                <w:szCs w:val="24"/>
              </w:rPr>
              <w:t>«Матрешка»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знания о народной игрушке-матрешке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творческие способности, воображ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Закрепление знаний о народной игрушке-матрешке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енок развивает творческие способности, воображение, память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метно-практическая сред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ллюстрации с народной игрушкой-матрешкой белые листы, акварель, кисточки, непроливайки, салфет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ы детской деятельности: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гровая, коммуникативная, познавательная, восприятие художественной литературы, продуктивна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взаимодействия «Взрослый-ребенок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итуативно - личностная, познавательная форма общения, сотрудничество совместно - индивидуальное, способ поддержки – поощр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отношений к миру, другим людям, к себ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ражают свои эмоции, отвечают на вопросы, размышляют, делятся впечат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ктуализация опыта ребенка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 (музыка): по плану педагог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половина дн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. Утренний круг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sz w:val="24"/>
                <w:szCs w:val="24"/>
              </w:rPr>
              <w:t>«В тридесятом царстве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ложить вниманию детей отрывки из знакомых сказок, учить оценивать поступки сказочных героев при помощи приема ТРИЗ «Хорошо – плохо», учить видеть их неоднозначность. Учить выражать в речи сочувствие, сопереживание героям сказок, эмпатию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ние укреплению здоровья детей и пробуждению организма для нормальной жизнедеятельност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альчиковая гимнастика</w:t>
            </w:r>
            <w:r>
              <w:rPr>
                <w:sz w:val="24"/>
                <w:szCs w:val="24"/>
              </w:rPr>
              <w:t xml:space="preserve"> «Мой город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 городу хожу,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на месте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о город расскажу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и, аптеки,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гибают пальцы на обеих руках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sz w:val="24"/>
                <w:szCs w:val="24"/>
              </w:rPr>
              <w:t>Магазины, заводы и библиоте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здесь жилых домов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жимать по очереди пальцы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ревьев, и цветов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П, ракета и музей,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учать пальчиком о пальчик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ужен для людей. (Хлопки)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упражнение три раза.</w:t>
            </w:r>
          </w:p>
          <w:p>
            <w:pPr>
              <w:pStyle w:val="C0"/>
              <w:keepNext w:val="true"/>
              <w:keepLines/>
              <w:suppressLineNumbers/>
              <w:shd w:fill="FFFFFF" w:val="clear"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>
                <w:rStyle w:val="C1"/>
              </w:rPr>
              <w:t>подвижная игра «Затейник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развитие умения ходить по кругу, взявшись за руки вправо, влево, повторять движения за водящим; развитие внимания, памяти, творчеств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игры: выбирается водящий-затейник, который встает в центр круга, образованный детьми. Взявшись за руки, дети идут по кругу и произносят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вным кругом друг за другом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идём за шагом ша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 на месте дружно вмест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ем вот так…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останавливаются, опускают руки, а затейник показывает какое-нибудь движение, и все должны его повторить. Игра повторяется с другим затейнико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: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птицами во время кормления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вать желание заботиться о птицах; формировать знания о повадках птиц; воспитывать любовь к природе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ирка салфеток, используемых на занятиях по изобразительной деятельности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Цель: учить детей навыкам намыливания, прополаскивать и отжимать салфетки, продолжать формировать культуру труда (опрятность в процессе деятельности)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rStyle w:val="C2"/>
                <w:b/>
                <w:bCs/>
                <w:sz w:val="24"/>
                <w:szCs w:val="24"/>
              </w:rPr>
              <w:t>Вторая половина дн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здоровительная гимнастика после сна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Лепим буратино»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одится в постели. Звучит медленная спокойная музыка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оспитатель. Дети, у каждого из вас есть любимая игрушка. А мне из всех игрушек больше нравится Буратино.  Давайте его сегодня слепим. Внимательно слушайте и выполняйте все предложенные мной зада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(Все упражнения выполняются из и. п. лежа на спине.)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Лепим лоб». Провести пальцами обеих рук по лбу середины к вискам. Повторить четыре раза; темп умеренный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«Рисуем брови». Указательными пальцами обеих рук с жимом провести по бровям. Повторить три раза; каждый ребенок выполняет в индивидуальном темпе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Лепим глаза». Погладить закрытые глаза от переносицы внешнему краю глаз и обратно. Поморгать глазами. Повторить три раза; темп умеренный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Лепим нос». Указательными пальцами энергично провести по крыльям носа. Повторить четыре раза; темп быстрый. В конце упражнения показать длинный нос Буратино и слегка его подергать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Дыхательное упражнение. Вдох через нос, задержать дыхание. Медленный выдох через рот. Повторить четыре ра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 xml:space="preserve">«Лепим уши». Растирать уши снизу-вверх и сверху вниз до покраснения и ощущения тепла (30 с). В конце упражнения слегка подергать за уши.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 xml:space="preserve">«Лепим руки». И. л. — лежа на спине. Похлопать правой рукой по левой снизу-вверх и сверху вниз. Погладит! правую руку. То же повторить левой рукой. Повторить еще раз; каждый ребенок выполняет в индивидуальном темпе.   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Лепим пальчики на руках». Растирать пальцы рук до покраснения и ощущения тепла. Мальчики начинают выполнять задание с левой руки, девочки — с правой. Каждый ребенок выполняет в индивидуальном темпе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Лепим ноги». И. п. — лежа на спине. Похлопать обеими руками сначала по правой ноге и погладить ее, затем по левой и также погладить ее. Повторить пять раз; темп умеренный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Веселый Буратино». И. п. — лежа на спине, руки вдоль туловища. Поднять ноги и руки вверх. Совершить ими хаотичные движения. Повторить пять раз; темп умеренный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Дыхательное упражнение «Молодцы!» 1 — вдох. 2—4 — выдох. На выдохе произнести слово «мо-лод-цы». Повторить три раза; темп медленный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Ходьба по тропе «здоровья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хож – не похож»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Цель. Учить детей сравнивать предметы, узнавать предметы по описанию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Ход игры. Один ребёнок загадывает животных, а другие должны отгадать их по описанию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довая деятельность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Учимся заправлять свои постели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довести до сознания детей, как надо правильно заправлять постель; воспитывать самостоятельность, аккуратность, желание помочь взрослым. Воспитывать ответственное отношение к труду по самообслуживанию, самостоятель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ний круг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Имя и движ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детям встать в круг. Каждый ребенок по очереди выходит в центр круга, произносит свое имя и показывает при этом какое-нибудь движение - руками, ногами, всем телом. Все остальные - «эхо». Они хором повторяют имя и движение, которое сделал ребен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упражнения воспитатель предлагает детям поделиться впечатлениями: чьи движения понравились, трудно ли было выполнить задание, хорошо ли было в кругу друзей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 сезонными изменениями»</w:t>
            </w:r>
          </w:p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Цель: формировать представления об изменениях в природе в начале зимы (ночь растет, а день убывает); учить различать характерные приметы начала зимы, узнавать их приметы в стихотворения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стречные перебежк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> развитие умения перебегать с одной стороны площадки на другую в быстром темпе; развитие внимания, быстроты дв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Ход игры: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ве группы детей, с равным количеством играющих, становятся на противоположных сторонах площадки за линиями в шеренги (расстояние между детьми в шеренге не менее 1метра). У каждой группы детей на руках ленточки своего цвета – синие, жёлтые. По сигналу воспитателя: «Синие»!» - дети с синими лентами бегут на противоположную сторону, стоящие напротив - протягивают вперёд ладоши и ждут, когда бегущие прикоснуться к ним рукой. Тот, кого коснулись, бежит на другую сторону, поворачивается и поднимает руку ввер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арианты:</w:t>
            </w:r>
            <w:r>
              <w:rPr>
                <w:sz w:val="24"/>
                <w:szCs w:val="24"/>
              </w:rPr>
              <w:t> можно добавить ещё два цвета – красный, зелёный.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удовые поручения: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Собрать игрушки по окончании прогул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1"/>
              </w:rPr>
              <w:t>привлекать к выполнению простейших поручен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в игровых центрах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и с изображением </w:t>
            </w:r>
          </w:p>
          <w:p>
            <w:pPr>
              <w:pStyle w:val="Normal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-матрешки. Настольные игры о Росси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родителям создать совместно с детьми книжки-малышки на тему «Такие разные матрешки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  <w:gridCol w:w="1701"/>
        <w:gridCol w:w="2552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</w:t>
            </w:r>
            <w:r>
              <w:rPr>
                <w:b/>
                <w:bCs/>
                <w:spacing w:val="-2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заимодействие с семьями дете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й образовательной програм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осредственно </w:t>
            </w:r>
            <w:r>
              <w:rPr>
                <w:b/>
                <w:bCs/>
                <w:spacing w:val="-2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разовательная деятельность </w:t>
            </w:r>
            <w:r>
              <w:rPr>
                <w:b/>
                <w:bCs/>
                <w:sz w:val="24"/>
                <w:szCs w:val="24"/>
              </w:rPr>
              <w:t>в ходе режимных мо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знавательная деятельность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Играем в игры разных народов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</w:t>
            </w:r>
            <w:r>
              <w:rPr>
                <w:sz w:val="24"/>
              </w:rPr>
              <w:t>Ра</w:t>
            </w:r>
            <w:r>
              <w:rPr>
                <w:bCs/>
                <w:spacing w:val="-2"/>
                <w:sz w:val="24"/>
                <w:szCs w:val="24"/>
              </w:rPr>
              <w:t>сширение знаний дошкольников о разнообразии национальных культур на примере игр различных народов нашей страны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Воспитывать чувства любви к Родине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Обогащать словарь детей опреде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Сформированы знание о разнообразии национальных культур на примере игр различных народов нашей страны;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ктикуют умения пользоваться интерактивной доской в процессе выполнения заданий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метно-практическая сред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оутбук, проектор, интерактивная доска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иды детской деятельности: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Cs/>
                <w:spacing w:val="-2"/>
                <w:sz w:val="24"/>
                <w:szCs w:val="24"/>
              </w:rPr>
              <w:t>Коммуникация, игровая, познани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взаимодействия «Взрослый-ребенок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итуативно - личностная, познавательная форма общения, сотрудничество совместно - индивидуальное, способ поддержки – поощрение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а отношений к миру, другим людям, к себе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ражают свои эмоции, отвечают на вопросы, размышляют, делятся впечатлени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ктуализация опыта ребенка.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ознавательная, восприятие художественной литературы, продуктивна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деятельность (физкультура): по плану педагог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половина дн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. Утренний круг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, на которой ты живешь»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звать у детей желание узнать об истории улиц, на которых они живут, формировать информационные компетенции (учить работать с различными источниками информации, искать и отбирать необходимые сведения)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ние укреплению здоровья детей и пробуждению организма для нормальной жизнедеятельност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альчиковая гимнастика</w:t>
            </w:r>
            <w:r>
              <w:rPr>
                <w:sz w:val="24"/>
                <w:szCs w:val="24"/>
              </w:rPr>
              <w:t xml:space="preserve"> «Дом»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чу построить дом, Руки над головой «домиком»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окошко было в нём, Руки перед глазами. Концы пальцев рук сомкнуты в «окошко»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у дома дверь была, Ладони повёрнуты к себе, сомкнуты боковыми частям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чтоб сосна росла. Пальцы растопырены. Руки тянем вверх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вокруг забор стоял Руки перед собой кольцом, пальцы соединены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с ворота охранял. Одна рука «пёс», мизинец отсоединить от других пальцев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было, скрестить кисти рук, пальцы растопырены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ик шёл, «Стряхивающие» движения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юльпан в саду расцвёл. Предплечья прижаты. Пальцы-лепестки смотрят вверх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упражнение три раза.</w:t>
            </w:r>
          </w:p>
          <w:p>
            <w:pPr>
              <w:pStyle w:val="C0"/>
              <w:keepNext w:val="true"/>
              <w:keepLines/>
              <w:suppressLineNumbers/>
              <w:shd w:fill="FFFFFF" w:val="clear"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 xml:space="preserve">Прогулка: </w:t>
            </w:r>
            <w:r>
              <w:rPr>
                <w:rStyle w:val="C1"/>
              </w:rPr>
              <w:t>подвижная игра «Найди мяч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Развивать у детей наблюдательность, ловкость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: Все играющие становятся в круг вплотную, лицом к центру. Один играющий становится в центр, это говорящий. Играющие держат руки за спиной. Одному дают в руки мяч. Дети начинают передавать мяч друг другу за спиной. Водящий старается угадать у кого мяч. Он может попросить каждого из играющих показать свои руки, сказав «руки». Играющий протягивает обе руки вперед, ладонями к верху. Тот, у кого оказался мяч или кто уронил его, становится в середину, а водящий на его место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: Мяч передают в любом направлении. Мяч передают только соседу. Нельзя передавать мяч соседу после требования водящего показать рук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: Ввести в игру два мяча. Увеличить число водящих. Тому, у кого оказался мяч дать задание: попрыгать, станцевать и т.п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: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облаками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зличными природными явлениями; показать разнообразие состояния воды в окружающей среде; формировать творческое отношение к делу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тавим стулья в определенном порядк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Style w:val="C2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eastAsia="en-US"/>
              </w:rPr>
              <w:t>Цель: продолжать развивать трудовые навыки; выполнять поручение аккуратно, быстро, старательно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/>
            </w:pPr>
            <w:r>
              <w:rPr>
                <w:rStyle w:val="C2"/>
                <w:b/>
                <w:bCs/>
                <w:sz w:val="24"/>
                <w:szCs w:val="24"/>
              </w:rPr>
              <w:t>Вторая половина дн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здоровительная гимнастика после сна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«Прогулка в лес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 кроват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i/>
                <w:iCs/>
                <w:color w:val="000000"/>
                <w:sz w:val="24"/>
                <w:szCs w:val="28"/>
              </w:rPr>
              <w:t>Потягушки».</w:t>
            </w:r>
            <w:r>
              <w:rPr>
                <w:color w:val="000000"/>
                <w:sz w:val="24"/>
                <w:szCs w:val="28"/>
              </w:rPr>
              <w:t> И.п.: лежа на спине, руки вдоль туловища, потягивани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i/>
                <w:iCs/>
                <w:color w:val="000000"/>
                <w:sz w:val="24"/>
                <w:szCs w:val="28"/>
              </w:rPr>
              <w:t>В колыбельке подвесной летом житель спит лесной» (орех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.п.: лежа на спине, руки вдоль туловищ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Вдох, сесть с прямыми ногами, руки к носкам, выдох, вдох, и.п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озле кроваток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i/>
                <w:iCs/>
                <w:color w:val="000000"/>
                <w:sz w:val="24"/>
                <w:szCs w:val="28"/>
              </w:rPr>
              <w:t>Вот нагнулась елочка, зеленые иголочки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.п.: стоя, ноги на ширине плеч, руки внизу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Вдох, выдох, наклон туловища вперед, вдох, и.п., выдох, наклон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i/>
                <w:iCs/>
                <w:color w:val="000000"/>
                <w:sz w:val="24"/>
                <w:szCs w:val="28"/>
              </w:rPr>
              <w:t>Вот сосна высокая стоит и ветвями шевелит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.п.: о.с..Вдох, руки в стороны, выдох, наклон туловища вправо, вдох, выдох, наклон туловища влево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«Дети в беретках с ветки упали, беретки потеряли» (желуди</w:t>
            </w:r>
            <w:r>
              <w:rPr>
                <w:color w:val="000000"/>
                <w:sz w:val="24"/>
                <w:szCs w:val="28"/>
              </w:rPr>
              <w:t>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И.п.: о.с.. руки за голову, вдох – подняться на носки, выдох- присесть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«Стоит Алена, листва зелена, тонкий стан, белый сарафан» (береза</w:t>
            </w:r>
            <w:r>
              <w:rPr>
                <w:color w:val="000000"/>
                <w:sz w:val="24"/>
                <w:szCs w:val="28"/>
              </w:rPr>
              <w:t>). И.п.: стоя, ноги на ширине плеч, руки вдоль туловища, вдох, руки через стороны вверх, подняться на носки, выдох, и.п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Дыхательное упражн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«Лес шумит».</w:t>
            </w:r>
            <w:r>
              <w:rPr>
                <w:b/>
                <w:bCs/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>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зови три предмет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Цель. Упражнять в классификации предметов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Ход игры. Дети должны назвать предметы, соответствующие данному понятию. Педагог говорит: «Цветы!» и бросает мяч ребёнку. Он отвечает: «Ромашка, василёк, мак»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довая деятельность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Учимся заправлять свои постели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довести до сознания детей, как надо правильно заправлять постель; воспитывать самостоятельность, аккуратность, желание помочь взрослым. Воспитывать ответственное отношение к труду по самообслуживанию, самостоятель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ний круг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Яблочко на блюдц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детям прокатить яблоко по блюду. Все встают в круг, держатся руками за большое блюдо, катят яблоко по блюдцу так, чтобы оно не упало. Дети раскрывают ладошки и соединяют их все вместе, образуя из них блюдо, по которому катают яблок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 погодой»</w:t>
            </w:r>
          </w:p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Цели: Учить детей характеризовать погоду; предложить детям сравнить погоду утром и вечером. Как она изменилась? Что произошло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Развивать у детей выдержку, умение выполнять движения по сигналу. Упражняться в беге с увертыванием. Содействовать развитию речи.</w:t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: На одном конце площадки проводится черта-«дом», где находятся гуси, на противоположном конце стоит пастух. Сбоку от дома- «логово волка». Остальное место- «луг». Одного воспитатель назначает пастухом, другого волком, остальные изображают гусей. Пастух выгоняет гусей пастись на луг. Гуси ходят, летают по лугу. Пастух зовет их «Гуси, гуси». Гуси отвечают: «Га-га-га». «Есть хотите?». «Да-да-да». «Так летите». «Нам нельзя. Серый волк под горой, не пускает нас домой». «Так летите как хотите, только крылья берегите». Гуси, расправив крылья, летят через луг домой, а волк выбегает, пресекает им дорогу, стараясь поймать побольше гусей (коснуться рукой). Пойманных гусей волк уводит к себе. После 3-4 перебежек подсчитывается число пойманных, затем назначается новый волк и пастух.</w:t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: Гуси могут лететь домой, а волк ловить их только после слов «Так летите, как хотите, только крылья берегите». Волк может ловить гусей на лугу до границы дома.</w:t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ы: Увеличить расстояние. Ввести второго волка. На пути волка преграда- ров, который надо перепрыгнуть.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Собираем игрушки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Цель: учиться без напоминания взрослого собирать игрушки после прогу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в игровых центрах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центра.</w:t>
            </w:r>
          </w:p>
          <w:p>
            <w:pPr>
              <w:pStyle w:val="Normal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 о Росси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</w:t>
            </w:r>
            <w:r>
              <w:rPr>
                <w:spacing w:val="-2"/>
                <w:sz w:val="24"/>
                <w:szCs w:val="24"/>
              </w:rPr>
              <w:t>родителям совместные прогулки с детьми, ознакомить с разновидностями подвижных игр разных народов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4c3">
    <w:name w:val="c4 c3"/>
    <w:basedOn w:val="Style14"/>
    <w:qFormat/>
    <w:rPr/>
  </w:style>
  <w:style w:type="character" w:styleId="C1c3">
    <w:name w:val="c1 c3"/>
    <w:basedOn w:val="Style14"/>
    <w:qFormat/>
    <w:rPr/>
  </w:style>
  <w:style w:type="character" w:styleId="C0c2">
    <w:name w:val="c0 c2"/>
    <w:basedOn w:val="Style14"/>
    <w:qFormat/>
    <w:rPr/>
  </w:style>
  <w:style w:type="character" w:styleId="C0c7c2">
    <w:name w:val="c0 c7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c12">
    <w:name w:val="c14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23:00Z</dcterms:created>
  <dc:creator>Татьяна</dc:creator>
  <dc:description/>
  <cp:keywords/>
  <dc:language>en-US</dc:language>
  <cp:lastModifiedBy>зам. по УВР</cp:lastModifiedBy>
  <dcterms:modified xsi:type="dcterms:W3CDTF">2024-02-26T12:41:00Z</dcterms:modified>
  <cp:revision>86</cp:revision>
  <dc:subject/>
  <dc:title>Комплексно- тематическое планирование образовательной деятельности по теме «Зимние забавы» </dc:title>
</cp:coreProperties>
</file>