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арта оценки психолого-педагогических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  <w:gridCol w:w="5804"/>
      </w:tblGrid>
      <w:tr>
        <w:trPr/>
        <w:tc>
          <w:tcPr>
            <w:tcW w:w="1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и индикато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0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частично 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1 балл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тверждае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(2 балл)</w:t>
            </w:r>
          </w:p>
        </w:tc>
      </w:tr>
      <w:tr>
        <w:trPr/>
        <w:tc>
          <w:tcPr>
            <w:tcW w:w="1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В Организации выполняются психолого-педагогические требования  к реализации образовательных програм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ля педагогических работников, выполняющих требования к реализации образовательных программ, составляет менее 50 % педаго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оля педагогических работников, выполняющих требования к реализации образовательных программ, составляет от 50 % до 80% педагого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оля педагогических работников выполняющих требования к реализации образовательных программ более 80% педагогов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Организации создаются условия для самостоятельной деятельности воспитанни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Результаты наблюдений и контроля свидетельствуют о том, что менее чем 50% воспитателей предоставляют воспитанникам в режиме дня время для самостоятельной деятельности и обеспечивают организацию РППС в центрах детской актив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Результаты наблюдений и контроля свидетельствуют о том, что 50% - 80% воспитателей предоставляют воспитанникам в режиме дня время для самостоятельной деятельности и обеспечивают организацию РППС в центрах детской актив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Результаты наблюдений  и контроля свидетельствуют о том, что более чем 80% воспитателей предоставляют воспитанникам в режиме дня время для самостоятельной деятельности и обеспечивают организацию РППС в центрах детской актив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 В Организации проводится оценка индивидуального развития детей  в виде педагогической диагностики, результаты котор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пользуются для планирования индивидуальной работы с ребенком, с группой д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оценка индивидуального развития детей не пров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 распорядительные акты заведующего о проведении процедуры педагогическ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едагогической диагно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зработаны показатели развития воспитанников разного возраста по пяти образовательным обл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результатов педагогической диагностики не обеспечивает индивидуализацию процесса освоения воспитанниками реализуемых образовательных програ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оценка индивидуального развития детей пров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тся распорядительные акты заведующего о проведении процедуры педагогическ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еются разработанные показатели развития воспитанников разного возраста, которые не соответствуют реализуемым образовательным программам по подходам, принципам и планируемым результат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еются заполненные карты (бланки, таблицы и др.) результатов педагогической диагно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ая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воляет достоверно отслеживать результаты освоения воспитанниками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не обеспечивает индивидуализацию образовательного процесса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оценка индивидуального развития детей пров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еются распорядительные акты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ведении процедуры педагогическ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еются разработанные показатели развития воспитанников разного возраста по пяти образовательным областям, которые соответствуют реализуемым образовательным программам по подходам, принципам, задачам развития и планируемым результат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меются заполненные карты (бланки, таблицы и др.) результатов педагогической диагностики и итоговые аналитические спра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основе результатов педагогической диагностики осуществляется построение индивидуальной образовательной траектории развития ребёнка, основанной на взаимодействии взрос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етьми, педагогов и родите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В Организации в ходе реализации образовательных программ осущест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сихолого-педагогическое сопровождение участников образовательных отношени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е сопровожд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осуществляется педагогом-психол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вязи с его отсутств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е сопровождение осуществляется педагогом-психологом по всем направлениям  его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ется реализация рабочих программ для конкретного ребёнка и подгрупп воспитанников, объединённых на основе общего вида нарушения познавательной или эмоционально-волевой сфер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 применяет широкий спектр технологий, методов, приёмов, направленных на комплексное сопровождение участников образовательных отношен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имо деятельности педагога-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ется функционированием психолого-медико-педагогического консилиу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В Организации осуществляется диагностика и коррекция нарушений развития и социальной адаптации детей с ограниченными возможностями здоровь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наличи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осуществляется диагностика и коррекция нарушений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оциальной адаптации детей с ОВ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проводится диагностика детей с ОВЗ, по итогам которой оказывается консультационная поддержка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а и реализуется всего одна программ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ционной  работы и оказания помощи в социальной адаптац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с ОВЗ ил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одятся только подгрупповые коррекционно-развивающие и компенсирующие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екомендаций психолого-медико-педагогической комиссии осуществляется не в полной м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уются и проводятся мероприятия, обеспечивающие вовлечение детей с ОВЗ и инвалидов  в общественную жизнь Организации.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проводится диагностика детей с ОВЗ, по итогам которой оказывается консультационная поддержка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ы и реализуются несколько програм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рекционной  работы и оказания помощ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циальной адаптац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с ОВЗ ил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одятся как индивидуальные, так и подгрупповые коррекционно-развивающие и компенсирующие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рекомендаций психолого-медико-педагогической комиссии осущест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олной 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уются и проводятся мероприятия, обеспечивающие вовлечение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инвалидов в общественную жизнь Организац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 Организации обеспечивается функционирование вариативных фо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школьного образования (ГКП, консультативный пункт, служба ранней помощи и др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Вариативные формы дошкольного образования не организованы и не функциониру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ована и эффективно функционирует одна вариативная форма дошкольного образования, что подтверждается документально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локальными нормативными актами и удовлетворительными отзывами со стороны заказчиков и потребителей услуг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рганизованы и эффективно функционируют две и более вариативных форм дошко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что подтверждается докумен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пыт функционирования вариативных форм дошкольного образования востребован иными образовательными организация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Организации обеспечивается формирование социокультурной среды, соответствующей возрастным, индивидуальным, психологическим и физиологическим особенностям детей, посредством осуществления партнёрского взаимодействия с учреждениями и организациями систем образования, культуры и спор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уют договора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социальными партнёр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ключены договора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социальными партнё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рамках партнёрского взаимодействия систематически проводятся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воспитанникам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взаимодейств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ключены договора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социальными партнё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рамках партнёрского взаимодействия систематически проводятся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воспитанниками Организации в 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и программ и долгосрочных проект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Организации обеспечена доступность взаимодействия с родителями (законными представителями) воспитанни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Взаимодействие </w:t>
            </w:r>
            <w:r>
              <w:rPr>
                <w:rFonts w:eastAsia="Calibri" w:cs="Times New Roman" w:ascii="Times New Roman" w:hAnsi="Times New Roman"/>
                <w:szCs w:val="24"/>
              </w:rPr>
              <w:t>с родителями (законными представителями)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 обеспеч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Обеспечена работа телефона горячей линии, налажено взаимодействие по электронной поч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а сайте функционируют разделы «Гостевая книга», «Вопрос-ответ», «Форум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Обеспечена работа телефона горячей линии, налажено взаимодействие по электронной поч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а сайте функционируют разделы «Гостевая книга», «Вопрос-ответ», «Форум»,  а также обеспечена техническая возможность проведения  онлайн-опросов (анкетирования) с целью изучения мнений и получения предложений по разным направлениям деятельности 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. В Организации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обеспечивается психолого-педагогическая поддержка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 xml:space="preserve">и повышение компетентности родителей (законных представителей) в вопросах развития и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</w:rPr>
              <w:t>охраны и укрепления здоровья детей,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влечение семей непосредственно в образовательную де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Взаимодействие с родительской общественностью не обеспечено и не подтверждается локальными нормативными актами Организации (Годовая программа деятельности, календарные планы образовательной деятельности, протоколы заседаний и собраний коллективных органов управления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Анализ локальных нормативных актов свидетельствует  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о стремлении администрации и педагогического коллектива к активному взаимодействию с семьями воспитанников при доминирующей роли педагогов и наличии формального подхода  к планированию взаимодействия с родителями, минимальном учёте интересов и потребностей, запросов родителей, сочетании использования традиционных и нетрадиционных форм работы при большем акценте на традиционные формы, организации открытых мероприятий  для родителей в основ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в праздничные дни, которые служат своеобразным отчётом педагогов перед родител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тсутствии изучения интересного опыта воспитания детей в семье  и его распространения среди родителей других воспитанников, 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использовании наглядно-информационных форм взаимодействия с семьёй и поиске путей наиболее эффективного их применения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Анализ локальных нормативных актов свидетель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о стремлении к диалогу при организации взаимодействия, отсутствии формализма в организации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с семьями воспитанников, учёте социального запроса (потребностей, интересов) родителей при планировании работы Организации, использовании разнообразных форм взаимодействия с семьями (индивидуальных, коллективных, наглядно-информационных), внедрении в практику нетрадиционных форм взаимо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(виртуальные родительские собрания, онлайн-консультации, онлайн-анкетирование, скайп-конференции и др.), выявлении и распространении интересного опыта взаимодействия с семьёй,  а также лучшего опыта семейного воспит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открытости Организации для родителей и вовлечение их в образовательную де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 </w:t>
      </w:r>
    </w:p>
    <w:sectPr>
      <w:type w:val="nextPage"/>
      <w:pgSz w:orient="landscape" w:w="16838" w:h="11906"/>
      <w:pgMar w:left="709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Arial CYR" w:hAnsi="Arial CYR" w:eastAsia="Calibri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Arial" w:hAnsi="Arial" w:cs="Times New Roman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" w:hAnsi="Arial CYR" w:eastAsia="Calibri" w:cs="Arial CYR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9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next w:val="No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Calibri" w:cs="Arial"/>
      <w:sz w:val="24"/>
      <w:szCs w:val="20"/>
      <w:lang w:val="en-GB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59:00Z</dcterms:created>
  <dc:creator>Sonya</dc:creator>
  <dc:description/>
  <cp:keywords/>
  <dc:language>en-US</dc:language>
  <cp:lastModifiedBy>зам. по УВР</cp:lastModifiedBy>
  <cp:lastPrinted>2021-03-02T17:50:00Z</cp:lastPrinted>
  <dcterms:modified xsi:type="dcterms:W3CDTF">2021-03-02T10:50:00Z</dcterms:modified>
  <cp:revision>15</cp:revision>
  <dc:subject/>
  <dc:title>Доработанный пакет документов для проведения апробации системы оценки качества дошкольного образования</dc:title>
</cp:coreProperties>
</file>